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0" w:hanging="0"/>
        <w:rPr>
          <w:b/>
          <w:b/>
          <w:bCs/>
          <w:sz w:val="20"/>
          <w:szCs w:val="20"/>
        </w:rPr>
      </w:pPr>
      <w:r>
        <w:rPr/>
        <w:t>Załącznik do Zarządzenia nr 85/2011</w:t>
        <w:br/>
        <w:t>Burmistrza Gminy Dukla z dnia 7 lipca 2011r</w:t>
        <w:br/>
        <w:t xml:space="preserve">  w sprawie ogłoszenia wykazu nieruchomości przeznaczonych </w:t>
        <w:br/>
        <w:t xml:space="preserve"> do oddania w dzierżawę lub naj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Y K A Z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nieruchomości stanowiących własność mienia komunalnego Gminy Dukla przeznaczonych do wynajmu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0"/>
        <w:gridCol w:w="1056"/>
        <w:gridCol w:w="1834"/>
        <w:gridCol w:w="1863"/>
        <w:gridCol w:w="1896"/>
        <w:gridCol w:w="1959"/>
        <w:gridCol w:w="1368"/>
        <w:gridCol w:w="15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 dział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dział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dział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i położe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znacz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ysokość wywoławcza Czynszu najmu/miesią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opłacania czynsz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s umow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1K/00064560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ieszczenie w Domu Ludowym nr 42 w Zawadce Rymanowski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 52 m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znaczon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a sklep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 zł/m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dnia 31.07.2014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cząwszy od 2012roku czynsz podlega corocznej waloryzacji o średnioroczny wskaźnik wzrostu cen towarów i usług konsumpcyjn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Gminy Dukla</w:t>
      </w:r>
    </w:p>
    <w:p>
      <w:pPr>
        <w:pStyle w:val="Normal"/>
        <w:widowControl w:val="false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ek Górak</w:t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737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5:00Z</dcterms:created>
  <dc:creator>Biały</dc:creator>
  <dc:description/>
  <cp:keywords/>
  <dc:language>en-US</dc:language>
  <cp:lastModifiedBy>Bialy</cp:lastModifiedBy>
  <cp:lastPrinted>2011-07-06T09:01:00Z</cp:lastPrinted>
  <dcterms:modified xsi:type="dcterms:W3CDTF">2011-07-06T08:55:00Z</dcterms:modified>
  <cp:revision>2</cp:revision>
  <dc:subject/>
  <dc:title>                                                                                                    Załącznik do Zarządzenia n</dc:title>
</cp:coreProperties>
</file>