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Dukla , dnia 28 lutego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: G.716.1.3.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eruchomości  stanowiących własność mienia komunalnego  Gminy Duk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znaczonych do sprzedaży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3335"/>
        <w:gridCol w:w="1701"/>
        <w:gridCol w:w="1700"/>
        <w:gridCol w:w="1590"/>
        <w:gridCol w:w="1590"/>
      </w:tblGrid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ett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zbycia 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1 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1K /001000921/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awa nr 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odrębniony lokal użytkowy  o pow. użytkowej 83,09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na parterze z przynależnym boksem gospodarczym o pow. 11,42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</w:rPr>
              <w:t>wraz z udziałem 502/1000cz. w częściach wspólnych  budynków i w prawie własności do działek grun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użytk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3 90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3 900,00z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podatek VAT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w drodze  przetargu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azano do sprzedaży od dnia  28 lutego  2011 r. do dnia  21 marca 2011 r. w Urzędzie Gminy Dukla i m-ci Tyla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stala się termin złożenia wniosku przez osoby , którym przysługuje pierwszeństwo w nabyciu powyższej nieruchomości na podstawie art. 34 ust. 1 pkt 1 i 2 ustawy z dnia 21 sierpnia 1997 r. o gospodarce nieruchomościami  ( Dz.U. z 2010 r. Nr 102, poz. 651 z póź.zm. ) do dnia 11 kwietnia 2011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Marek Góra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4:00Z</dcterms:created>
  <dc:creator>Sęp</dc:creator>
  <dc:description/>
  <cp:keywords/>
  <dc:language>en-US</dc:language>
  <cp:lastModifiedBy>UMIG</cp:lastModifiedBy>
  <cp:lastPrinted>2011-03-02T11:02:00Z</cp:lastPrinted>
  <dcterms:modified xsi:type="dcterms:W3CDTF">2011-03-02T10:14:00Z</dcterms:modified>
  <cp:revision>8</cp:revision>
  <dc:subject/>
  <dc:title/>
</cp:coreProperties>
</file>