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60"/>
        <w:gridCol w:w="5220"/>
        <w:gridCol w:w="108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ta 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-4</w:t>
            </w:r>
          </w:p>
        </w:tc>
      </w:tr>
      <w:tr>
        <w:trPr>
          <w:trHeight w:val="1423" w:hRule="atLeast"/>
        </w:trPr>
        <w:tc>
          <w:tcPr>
            <w:tcW w:w="100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lga inwestycyjna w podatku rolnym.</w:t>
            </w:r>
          </w:p>
        </w:tc>
      </w:tr>
      <w:tr>
        <w:trPr>
          <w:trHeight w:val="614" w:hRule="atLeast"/>
        </w:trPr>
        <w:tc>
          <w:tcPr>
            <w:tcW w:w="3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ydział Finansowy, parter, pokój nr.7,</w:t>
            </w:r>
          </w:p>
          <w:p>
            <w:pPr>
              <w:pStyle w:val="Normal"/>
              <w:spacing w:before="60" w:after="60"/>
              <w:ind w:left="72" w:hanging="72"/>
              <w:jc w:val="both"/>
              <w:rPr>
                <w:lang w:val="en-US"/>
              </w:rPr>
            </w:pPr>
            <w:r>
              <w:rPr>
                <w:lang w:val="en-US"/>
              </w:rPr>
              <w:t>tel.432-91-14,  e-mail:podatki@dukla.pl.</w:t>
            </w:r>
            <w:r>
              <w:rPr>
                <w:i/>
                <w:lang w:val="en-US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72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Brygida Jakimczuk, Danuta Bąk- inpektor, Teresa Pachucka- podinspektor, Zofia Samolewska – specjalista.</w:t>
            </w:r>
          </w:p>
        </w:tc>
      </w:tr>
      <w:tr>
        <w:trPr>
          <w:trHeight w:val="2039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Wniosek/podanie/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-pozwolenie na budowę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potwierdzenie zgłoszenia do użytkowania wystawione przez Powiatowy Inspektorat Nadzoru Budowlanego w Krośnie,</w:t>
            </w:r>
          </w:p>
          <w:p>
            <w:pPr>
              <w:pStyle w:val="Normal"/>
              <w:spacing w:before="60" w:after="60"/>
              <w:rPr/>
            </w:pPr>
            <w:r>
              <w:rPr/>
              <w:t>-zestawienie poniesionych wydatków inwestycyjnych wraz z rachunkami lub ich odpisami (odpisy muszą posiadać stwierdzenie zgodności z oryginałem) stwierdzającymi wysokość tych wydatków.</w:t>
            </w:r>
          </w:p>
        </w:tc>
      </w:tr>
      <w:tr>
        <w:trPr>
          <w:trHeight w:val="55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pobiera się.</w:t>
            </w:r>
          </w:p>
        </w:tc>
      </w:tr>
      <w:tr>
        <w:trPr>
          <w:trHeight w:val="532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pacing w:before="60" w:after="60"/>
              <w:ind w:left="72" w:hanging="72"/>
              <w:rPr/>
            </w:pPr>
            <w:r>
              <w:rPr/>
              <w:t>Do miesiąca, a w sprawach szczególnych skomplikowanych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60" w:after="60"/>
              <w:rPr/>
            </w:pPr>
            <w:r>
              <w:rPr/>
              <w:t>do 2 miesięcy.</w:t>
            </w:r>
          </w:p>
        </w:tc>
      </w:tr>
      <w:tr>
        <w:trPr>
          <w:trHeight w:val="54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o Samorządowego Kolegium Odwoławczego w Krośnie, za pośrednictwem Burmistrza Gminy Dukla, w terminie 14 dni od daty doręczenia decyzji. </w:t>
            </w:r>
          </w:p>
        </w:tc>
      </w:tr>
      <w:tr>
        <w:trPr>
          <w:trHeight w:val="27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atnikom podatku rolnego przysługuje ulga inwestycyjna z tytułu wydatków poniesionych na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535" w:leader="none"/>
              </w:tabs>
              <w:spacing w:before="60" w:after="60"/>
              <w:rPr/>
            </w:pPr>
            <w:r>
              <w:rPr/>
              <w:t>1) budowę lub modernizację budynków inwentarskich służących do chowu, hodowli i utrzymania zwierząt gospodarskich oraz obiektów służących ochronie środowiska,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551" w:leader="none"/>
              </w:tabs>
              <w:spacing w:before="60" w:after="60"/>
              <w:rPr/>
            </w:pPr>
            <w:r>
              <w:rPr/>
              <w:t>2) zakup i zainstalowanie: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a) deszczowni,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 xml:space="preserve">b)urządzeń melioracyjnych i urządzeń zaopatrzenia gospodarstwa w wodę, </w:t>
            </w:r>
          </w:p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c) urządzeń do wykorzystywania na cele produkcyjne naturalnych źródeł energii (wiatru, biogazu, słońca, spadku wód) – jeżeli wydatki te nie zostały sfinansowane w całości lub w części z udziałem środków publicz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lga inwestycyjna przyznawana jest  po zakończeniu inwestycji i polega na odliczeniu od należnego podatku rolnego od  gruntów położonych na terenie gminy , w której została dokonana inwestycja – w wysokości 25 % udokumentowanych rachunkami nakładów inwestycyj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Ulga z tytułu tej samej inwestycji nie może być stosowana dłużej niż przez 15 l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Kwota ulgi inwestycyjnej jest obliczana z urzędu w decyzji ustalającej wysokość zobowiązania podatkowego. Podatnicy obowiązani do składania deklaracji na podatek rolny odliczają,, określoną w decyzji w sprawie ulgi inwestycyjnej, kwotę przyznanej ulgi od należnego podatku rol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Podatnik traci prawo do odliczania od podatku rolnego niewykorzystanej kwoty ulgi inwestycyjnej w przypadku sprzedaży obiektów i urządzeń, od których przyznana została ta ulga, lub przeznaczenia ich na inne cel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zwolnienia i ulgi udzielone na wniosek podatnika stosuje się od pierwszego dnia miesiąca następującego po miesiącu, w którym złożono wniosek.</w:t>
            </w:r>
          </w:p>
        </w:tc>
      </w:tr>
      <w:tr>
        <w:trPr>
          <w:trHeight w:val="27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hanging="180"/>
              <w:jc w:val="both"/>
              <w:rPr/>
            </w:pPr>
            <w:r>
              <w:rPr/>
              <w:t>art.13 ustawy z dnia 15 listopada 1984r. o podatku rolnym (Dz. U. z 2006 r. Nr 136 , poz. 969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358"/>
        <w:rPr/>
      </w:pPr>
      <w:r>
        <w:rPr/>
        <w:t>Opracował:  Brygida Jakimczuk 07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358"/>
        <w:rPr/>
      </w:pPr>
      <w:r>
        <w:rPr/>
        <w:t>Sprawdził: Maria Bernadzikowska 10.06.2011 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358"/>
        <w:rPr/>
      </w:pPr>
      <w:r>
        <w:rPr/>
        <w:t xml:space="preserve">Zatwierdził: Mirosław Matyka </w:t>
      </w:r>
      <w:r>
        <w:rPr>
          <w:szCs w:val="20"/>
        </w:rPr>
        <w:t>20.06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11-06-20T12:15:00Z</cp:lastPrinted>
  <dcterms:modified xsi:type="dcterms:W3CDTF">2011-06-20T10:15:00Z</dcterms:modified>
  <cp:revision>152</cp:revision>
  <dc:subject/>
  <dc:title>Urząd Gminy w Dukli</dc:title>
</cp:coreProperties>
</file>